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4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ve Eğitim Kültür Gençlik ve Spo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roslar Belediye Meclisi’nin 04/04/2017 tarih ve 66 sayılı kararı ile; Mersin İli, Toroslar İlçesi, Yalınayak Mahallesi, 4290 ada, 2 No.lu parsele ilişkin 1/1000 ölçekli uygulama imar planı değişikliği ile ilgili, 26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Toroslar İlçesi, Yalınayak Mahallesi, 4290 ada, 2 No.lu parsel, yürürlükte bulunan 1/1000 ölçekli uygulama imar planında “İlköğretim Alanı” olarak işaretli olup  yapı yaklaşma mesafesi olarak parselin kuzeyinden 30m., diğer yönlerden 10’ar metre olarak belir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ülkiyeti Maliye Hazinesi’ne ait Mersin İli, Toroslar İlçesi, Yalınayak Mahallesi, 4290 ada, 2 parsele ilişkin olarak Toroslar Kaymakamlığı İlçe Milli Eğitim Müdürlüğü’nün 25.01.2017 tarih ve E.1000318 sayılı yazısı doğrultusunda eğitim tesisi içerisinde ek bina yapılması gerektiği belirtilmiş olup 1/1000 ölçekli uygulama imar planı değişikliği ile söz konusu parselde yapı yaklaşma mesafesi kuzey yönünden 10m. olarak belir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Toroslar İlçesi, Yalınayak Mahallesi, 4290 ada, 2 parsele ilişkin hazırlanan 1/1000 ölçekli uygulama imar planı değişikliği teklifinin, İlçe Milli Eğitim Müdürlüğü talebi doğrultusunda hazırlandığı, kamu yararı içerdiği anlaşıldığından teklifin </w:t>
      </w:r>
      <w:r>
        <w:rPr>
          <w:b/>
          <w:sz w:val="24"/>
          <w:szCs w:val="24"/>
        </w:rPr>
        <w:t>idaresinden geldiği şekli ile</w:t>
      </w:r>
      <w:r>
        <w:rPr>
          <w:b/>
          <w:bCs/>
          <w:sz w:val="24"/>
          <w:szCs w:val="24"/>
        </w:rPr>
        <w:t xml:space="preserve"> uygun görüldüğüne</w:t>
      </w:r>
      <w:r>
        <w:rPr>
          <w:bCs/>
          <w:sz w:val="24"/>
          <w:szCs w:val="24"/>
        </w:rPr>
        <w:t xml:space="preserve">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3:00Z</cp:lastPrinted>
  <dcterms:modified xsi:type="dcterms:W3CDTF">2017-07-10T14:23:00Z</dcterms:modified>
  <cp:revision>186</cp:revision>
  <dc:subject/>
  <dc:title/>
</cp:coreProperties>
</file>